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18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4-00</w:t>
      </w:r>
      <w:r>
        <w:rPr>
          <w:sz w:val="27"/>
          <w:szCs w:val="27"/>
          <w:lang w:val="ru-RU"/>
        </w:rPr>
        <w:t xml:space="preserve">4955-11 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21 январ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7"/>
          <w:szCs w:val="27"/>
        </w:rPr>
        <w:t xml:space="preserve">Кузьмина Андрея Владимировича, *, </w:t>
      </w:r>
      <w:r>
        <w:rPr>
          <w:sz w:val="27"/>
          <w:szCs w:val="27"/>
        </w:rPr>
        <w:t xml:space="preserve">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2 ст.14.1 КоАП РФ,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2.12.2024 в 09:36 по адресу: ХМАО - Югра, г. Когалым, ул. Дружбы Народов, д. 60 Кузьмин А.В., являясь водителем легкового автомобиля *, государственный регистрационный знак *, осуществлял услугу по перевозке пассажиров автомобильным транспортом в режиме такси по маршруту ул. Югорская, д.38 - ул. Дружбы народов стоимостью 142 рубля, не имея специального разрешения на осуществление указанного вида деятель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узьмин А.В. на рассмотрение дела не явился, о времени и месте рассмотрения дела надлежаще извещен, о чем свидетельствует отчет о доставке sms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Кузьмина А.В., по имеющимся материалам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, изучив материалы дела об административном правонарушении: протокол 86 № 257731 об административном правонарушении от 12.12.2024 в котором изложены обстоятельства совершения административного правонарушения по ч.2 ст.14.1 КоАП РФ, с данным протоколом Кузьмин А.В. В.П. ознакомлен, ему разъяснены права, предусмотренные ст. 25.1 КоАП РФ и ст. 51 Конституции РФ;</w:t>
      </w:r>
      <w:r>
        <w:rPr/>
        <w:t xml:space="preserve"> </w:t>
      </w:r>
      <w:r>
        <w:rPr>
          <w:sz w:val="27"/>
          <w:szCs w:val="27"/>
        </w:rPr>
        <w:t>письменное объяснение Б.А.С. от 12.12.2024; письменное объяснение Кузьмина А.В. от 12.12.2024; фотоматериал; скрин-шот начисления и списания денежных средств; копию водительского удостоверения на имя Кузьмина А.В.; копию свидетельства о регистрации ТС; скрин-шот поиска сведений из ЕГРЮЛ/ЕГРИП; скрин-шот поиска сведений из Ситуационно-Информационного центра Минтранса России;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ействия Кузьмина А.В. правильно квалифицированы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Обстоятельств смягчающих административную ответственность </w:t>
      </w:r>
      <w:r>
        <w:rPr>
          <w:bCs/>
          <w:sz w:val="27"/>
          <w:szCs w:val="27"/>
        </w:rPr>
        <w:t>Кузьмина А.В.</w:t>
      </w:r>
      <w:r>
        <w:rPr>
          <w:sz w:val="27"/>
          <w:szCs w:val="27"/>
        </w:rPr>
        <w:t>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назначении наказания, мировой судья учитывает характер и степень опасности правонарушения, данные о личности Кузьмина А.В., 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ст.29.10, 29.11 КоАП РФ, мировой судья,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Кузьмина Андрея Владимировича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12962414126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</w:t>
        <w:tab/>
        <w:t xml:space="preserve">                       </w:t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